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ПОРЕД ПИСМЕНИХ ПРОВЕРА ЗНАЊА ЗА ПРВО  ПОЛУГОДИШТЕ ШКОЛСКЕ 2025/2026. ГОДИНЕ</w:t>
      </w:r>
    </w:p>
    <w:p>
      <w:pPr>
        <w:pStyle w:val="Normal"/>
        <w:tabs>
          <w:tab w:val="clear" w:pos="720"/>
          <w:tab w:val="left" w:pos="2826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  <w:t>ПРВИ  РАЗРЕД</w:t>
      </w:r>
    </w:p>
    <w:tbl>
      <w:tblPr>
        <w:tblW w:w="144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8"/>
        <w:gridCol w:w="2654"/>
        <w:gridCol w:w="2603"/>
        <w:gridCol w:w="2687"/>
        <w:gridCol w:w="2269"/>
      </w:tblGrid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недељ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недељ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недељ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недељ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недеља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ас (11.09.202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ицијални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ас (12.09.202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ицијални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вет ок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6.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ицијални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темати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ас (22.09.202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налазимо се у просто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недељ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недељ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.недељ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.недељ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ас (22.20.202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Штампана сло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вет око на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Ја и др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.недељ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ас (05.11.202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кта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темат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ас (12.11.202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ачунам до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недеља</w:t>
            </w:r>
          </w:p>
        </w:tc>
      </w:tr>
      <w:tr>
        <w:trPr>
          <w:trHeight w:val="1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ас (04.12.202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Штампана сл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тема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ас (12.12.202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ројеви до 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вет око на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рода око нас (Сунце, ваздух, вода, земљиш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тема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ас (26.12.202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лугодишња пров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ктив учитеља 1. раз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26" w:leader="none"/>
          <w:tab w:val="center" w:pos="6480" w:leader="none"/>
        </w:tabs>
        <w:jc w:val="center"/>
        <w:rPr/>
      </w:pPr>
      <w:r>
        <w:rPr/>
        <w:t>ДРУГИ  РАЗРЕ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0</wp:posOffset>
                </wp:positionH>
                <wp:positionV relativeFrom="paragraph">
                  <wp:posOffset>5687695</wp:posOffset>
                </wp:positionV>
                <wp:extent cx="34099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2.25pt;mso-wrap-distance-left:9.05pt;mso-wrap-distance-right:9.05pt;mso-wrap-distance-top:0pt;mso-wrap-distance-bottom:0pt;margin-top:447.85pt;mso-position-vertical-relative:text;margin-left:4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sr-RS"/>
                        </w:rPr>
                      </w:pPr>
                      <w:r>
                        <w:rPr>
                          <w:sz w:val="2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811"/>
        <w:gridCol w:w="2547"/>
        <w:gridCol w:w="2276"/>
        <w:gridCol w:w="2767"/>
        <w:gridCol w:w="2055"/>
      </w:tblGrid>
      <w:tr>
        <w:trPr>
          <w:trHeight w:val="41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 - 5. 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8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2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5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9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2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26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 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9.9</w:t>
            </w:r>
            <w:r>
              <w:rPr>
                <w:b/>
                <w:lang w:val="sr-Latn-RS"/>
              </w:rPr>
              <w:t xml:space="preserve"> - </w:t>
            </w:r>
            <w:r>
              <w:rPr>
                <w:b/>
                <w:lang w:val="sr-RS"/>
              </w:rPr>
              <w:t>3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0.</w:t>
            </w:r>
          </w:p>
        </w:tc>
      </w:tr>
      <w:tr>
        <w:trPr>
          <w:trHeight w:val="17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Cs/>
                <w:lang w:val="sr-RS"/>
              </w:rPr>
              <w:t>Сабирање и одузимање 18.час ( 24.9.2025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6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0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7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24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3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ојства сабирања и одузимања 30.час (10.10.202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sr-RS"/>
              </w:rPr>
              <w:t>Српски језик</w:t>
            </w:r>
            <w:r>
              <w:rPr>
                <w:lang w:val="sr-RS"/>
              </w:rPr>
              <w:t xml:space="preserve"> -31.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(13.10.20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потреба великог сл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дређивање непознатог броја 40.час (24.10.2025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Welcome,At school,My th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RS"/>
              </w:rPr>
              <w:t>18.</w:t>
            </w:r>
            <w:r>
              <w:rPr>
                <w:bCs/>
                <w:lang w:val="sr-RS"/>
              </w:rPr>
              <w:t xml:space="preserve">ча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3 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7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4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7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21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28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Римске цифре; Писање бројева римским цифрама 46.час (3.11.202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еометрија- линије 61.час (26.11.2025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1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 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5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8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1</w:t>
            </w:r>
            <w:r>
              <w:rPr>
                <w:b/>
                <w:lang w:val="sr-RS"/>
              </w:rPr>
              <w:t>2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9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2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 26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2</w:t>
            </w:r>
            <w:r>
              <w:rPr>
                <w:b/>
                <w:lang w:val="sr-Latn-RS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недеља</w:t>
            </w:r>
          </w:p>
          <w:p>
            <w:pPr>
              <w:pStyle w:val="Normal"/>
              <w:spacing w:lineRule="auto" w:line="240" w:before="0" w:after="0"/>
              <w:ind w:firstLine="331"/>
              <w:rPr>
                <w:lang w:val="sr-RS"/>
              </w:rPr>
            </w:pPr>
            <w:r>
              <w:rPr>
                <w:b/>
                <w:lang w:val="sr-RS"/>
              </w:rPr>
              <w:t>29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 30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2</w:t>
            </w:r>
            <w:r>
              <w:rPr>
                <w:b/>
                <w:lang w:val="sr-Latn-RS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sr-RS"/>
              </w:rPr>
              <w:t>Српски језик</w:t>
            </w:r>
            <w:r>
              <w:rPr>
                <w:lang w:val="sr-RS"/>
              </w:rPr>
              <w:t xml:space="preserve"> -68.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(5.12.2025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ниц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RS"/>
              </w:rPr>
              <w:t>Свет око нас</w:t>
            </w:r>
            <w:r>
              <w:rPr>
                <w:lang w:val="sr-RS"/>
              </w:rPr>
              <w:t xml:space="preserve"> -29.час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ултура живље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Body and fa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Cool anim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а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ind w:firstLine="957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ind w:firstLine="957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ind w:firstLine="9570"/>
        <w:rPr>
          <w:lang w:val="sr-RS"/>
        </w:rPr>
      </w:pPr>
      <w:r>
        <w:rPr>
          <w:rFonts w:cs="Calibri"/>
          <w:lang w:val="sr-RS"/>
        </w:rPr>
        <w:t xml:space="preserve">      </w:t>
      </w:r>
      <w:r>
        <w:rPr>
          <w:lang w:val="sr-RS"/>
        </w:rPr>
        <w:t>Актив учитеља  другог разре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78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47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26" w:leader="none"/>
          <w:tab w:val="center" w:pos="6480" w:leader="none"/>
        </w:tabs>
        <w:jc w:val="center"/>
        <w:rPr/>
      </w:pPr>
      <w:r>
        <w:rPr/>
        <w:t>ТРЕЋИ  РАЗРЕД</w:t>
      </w:r>
    </w:p>
    <w:tbl>
      <w:tblPr>
        <w:tblW w:w="144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8"/>
        <w:gridCol w:w="2654"/>
        <w:gridCol w:w="2603"/>
        <w:gridCol w:w="2687"/>
        <w:gridCol w:w="2269"/>
      </w:tblGrid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недељ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недељ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недељ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недељ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недеља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час (5.9.25.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час (8.9. 2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час (12.9. 25.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недељ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недељ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.недељ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.недељ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глед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Д(8.недељ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рода и друштво мога крај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.недељ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нице и приде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46.час)провера знањ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2.час(13.новемб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бирање и одузимање бројева до 1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недеља</w:t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78.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лугодишњи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(31.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ПиД (33.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слови за живот у мом кра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атематика(25.1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82.час-Праве и углов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ФЕБРУА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Актив учитеља 3. разреда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  <w:t>ЧЕТВРТИ РАЗРЕД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i/>
          <w:i/>
          <w:sz w:val="18"/>
          <w:szCs w:val="18"/>
          <w:u w:val="single"/>
        </w:rPr>
      </w:pPr>
      <w:r>
        <w:rPr>
          <w:rFonts w:eastAsia="Times New Roman" w:cs="Segoe UI" w:ascii="Segoe UI" w:hAnsi="Segoe UI"/>
          <w:i/>
          <w:sz w:val="18"/>
          <w:szCs w:val="18"/>
          <w:u w:val="single"/>
        </w:rPr>
      </w:r>
    </w:p>
    <w:tbl>
      <w:tblPr>
        <w:tblW w:w="144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681"/>
        <w:gridCol w:w="2693"/>
        <w:gridCol w:w="2185"/>
        <w:gridCol w:w="2387"/>
        <w:gridCol w:w="2532"/>
      </w:tblGrid>
      <w:tr>
        <w:trPr>
          <w:trHeight w:val="34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СЕПТЕМБ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. 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1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. 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6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.  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1652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ирода и друштво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. час - Иницијални т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. час - Иницијални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6. час - Иницијални т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КТОБ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9.9.- 3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4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7-31.10.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Математика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9. ча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ројеви већи од милион. Месна вредност. Класе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5. час Природне карактеристике Србиј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7. час – Правописна вежба са дикт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Енглески језик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7. час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ОВЕМБ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3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8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Математика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7. час – Први писмени зада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2. час – Врсте речи – контролна ве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9. час – Јединице мере за Површин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ЕЦЕМБ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4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-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5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6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7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6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8.недељ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0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Енглески језик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2. ча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2. час – Први школски 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9. час Моја домов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3. час – Једначине и неједначине са сабирањем и одузимањ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2. час – Контролна вежба из књижевности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Normal"/>
        <w:spacing w:lineRule="auto" w:line="254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Актив учитеља 4. разреда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RS"/>
        </w:rPr>
        <w:t>5 / 1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Одељенски старешина : Невена Никодијевић Томић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24"/>
        <w:gridCol w:w="2425"/>
        <w:gridCol w:w="2435"/>
        <w:gridCol w:w="2433"/>
        <w:gridCol w:w="243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СЕПТЕМБА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. - 5. 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8. - 12. 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6. - 19. 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22. - 26. 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8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ОКТОБА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29.9 - 3. 1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6. - 10. 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3 - 17. 1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8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20. - 24. 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9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27. 10 - 31. 10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1.10.202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9. 10. 202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RS" w:eastAsia="sr-Latn-RS"/>
              </w:rPr>
              <w:t>Математика писмени задатак 20.10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Француски језик (2. страни језик) (изборни) 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21. 10. 202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30. 10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НОВЕМБА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0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3. - 7. 1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0 - 14. 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7 - 21. 1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3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24. - 28. 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Руски језик (2. страни језик) (избор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5. 11. 202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28. 11. 202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ДЕЦЕМБА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4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. - 5. 1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8. - 12. 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6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5. - 19. 1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22. - 26. 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18.недељ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29. - 31. 12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Енглески језик (1. страни језик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5. 12. 202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11. 12. 202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Француски језик (2. страни језик) (изборн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Latn-RS" w:eastAsia="sr-Latn-RS"/>
              </w:rPr>
              <w:t>12. 12. 202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Руски језик (2. страни језик) (избор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15. 12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  <w:t>16. 12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  <w:lang w:val="sr-Latn-RS" w:eastAsia="sr-Latn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sr-Latn-RS" w:eastAsia="sr-Latn-RS"/>
        </w:rPr>
      </w:pPr>
      <w:r>
        <w:rPr>
          <w:rFonts w:eastAsia="Times New Roman" w:cs="Times New Roman" w:ascii="Times New Roman" w:hAnsi="Times New Roman"/>
          <w:lang w:val="sr-Latn-RS" w:eastAsia="sr-Latn-RS"/>
        </w:rPr>
      </w:r>
    </w:p>
    <w:p>
      <w:pPr>
        <w:pStyle w:val="Normal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Latn-RS" w:eastAsia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6" w:leader="none"/>
          <w:tab w:val="center" w:pos="6480" w:leader="none"/>
        </w:tabs>
        <w:jc w:val="center"/>
        <w:rPr/>
      </w:pPr>
      <w:r>
        <w:rPr/>
        <w:t>5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0</wp:posOffset>
                </wp:positionH>
                <wp:positionV relativeFrom="paragraph">
                  <wp:posOffset>5687695</wp:posOffset>
                </wp:positionV>
                <wp:extent cx="340995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2.25pt;mso-wrap-distance-left:9.05pt;mso-wrap-distance-right:9.05pt;mso-wrap-distance-top:0pt;mso-wrap-distance-bottom:0pt;margin-top:447.85pt;mso-position-vertical-relative:text;margin-left:4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r-RS"/>
                        </w:rPr>
                      </w:pPr>
                      <w:r>
                        <w:rPr>
                          <w:sz w:val="28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r-RS"/>
                        </w:rPr>
                      </w:pPr>
                      <w:r>
                        <w:rPr>
                          <w:sz w:val="28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sr-RS"/>
                        </w:rPr>
                      </w:pPr>
                      <w:r>
                        <w:rPr>
                          <w:sz w:val="2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25"/>
        <w:gridCol w:w="2504"/>
        <w:gridCol w:w="2546"/>
        <w:gridCol w:w="2625"/>
        <w:gridCol w:w="2482"/>
      </w:tblGrid>
      <w:tr>
        <w:trPr>
          <w:trHeight w:val="4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ПТЕМБА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.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–1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19</w:t>
            </w:r>
            <w:r>
              <w:rPr>
                <w:b/>
              </w:rPr>
              <w:t>.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2</w:t>
            </w:r>
            <w:r>
              <w:rPr>
                <w:b/>
              </w:rPr>
              <w:t>– 2</w:t>
            </w:r>
            <w:r>
              <w:rPr>
                <w:b/>
                <w:lang w:val="sr-RS"/>
              </w:rPr>
              <w:t>6</w:t>
            </w:r>
            <w:r>
              <w:rPr>
                <w:b/>
              </w:rPr>
              <w:t>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29.9 - </w:t>
            </w:r>
            <w:r>
              <w:rPr>
                <w:b/>
                <w:lang w:val="sr-Latn-RS"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</w:t>
            </w:r>
          </w:p>
        </w:tc>
      </w:tr>
      <w:tr>
        <w:trPr>
          <w:trHeight w:val="3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нтролни задатак</w:t>
            </w: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(3</w:t>
            </w:r>
            <w:r>
              <w:rPr>
                <w:rFonts w:cs="Times New Roman" w:ascii="Times New Roman" w:hAnsi="Times New Roman"/>
              </w:rPr>
              <w:t>. 10.)</w:t>
            </w:r>
          </w:p>
        </w:tc>
      </w:tr>
      <w:tr>
        <w:trPr>
          <w:trHeight w:val="4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ОБА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 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- 1</w:t>
            </w: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 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sr-RS"/>
              </w:rPr>
              <w:t>24</w:t>
            </w:r>
            <w:r>
              <w:rPr>
                <w:rFonts w:cs="Times New Roman" w:ascii="Times New Roman" w:hAnsi="Times New Roman"/>
                <w:b/>
              </w:rPr>
              <w:t>. 1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sr-RS"/>
              </w:rPr>
              <w:t>31</w:t>
            </w:r>
            <w:r>
              <w:rPr>
                <w:rFonts w:cs="Times New Roman" w:ascii="Times New Roman" w:hAnsi="Times New Roman"/>
                <w:b/>
              </w:rPr>
              <w:t>. 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8F9FA" w:val="clear"/>
              </w:rPr>
              <w:t>1.</w:t>
            </w:r>
            <w:r>
              <w:rPr>
                <w:rFonts w:eastAsia="sans-serif;Segoe Print" w:cs="Times New Roman" w:ascii="Times New Roman" w:hAnsi="Times New Roman"/>
                <w:b/>
                <w:bCs/>
                <w:shd w:fill="F8F9FA" w:val="clear"/>
              </w:rPr>
              <w:t xml:space="preserve"> 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shd w:fill="F8F9FA" w:val="clear"/>
                <w:lang w:val="sr-RS"/>
              </w:rPr>
              <w:t xml:space="preserve">- </w:t>
            </w:r>
            <w:r>
              <w:rPr>
                <w:rFonts w:eastAsia="sans-serif;Segoe Print" w:cs="Times New Roman" w:ascii="Times New Roman" w:hAnsi="Times New Roman"/>
                <w:shd w:fill="F8F9FA" w:val="clear"/>
              </w:rPr>
              <w:t xml:space="preserve">писмени задата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val="sr-RS"/>
              </w:rPr>
              <w:t xml:space="preserve">      </w:t>
            </w:r>
            <w:r>
              <w:rPr>
                <w:rFonts w:eastAsia="sans-serif;Segoe Print" w:cs="Times New Roman" w:ascii="Times New Roman" w:hAnsi="Times New Roman"/>
                <w:shd w:fill="F8F9FA" w:val="clear"/>
                <w:lang w:val="sr-RS"/>
              </w:rPr>
              <w:t>(</w:t>
            </w:r>
            <w:r>
              <w:rPr>
                <w:rFonts w:eastAsia="sans-serif;Segoe Print" w:cs="Times New Roman" w:ascii="Times New Roman" w:hAnsi="Times New Roman"/>
                <w:shd w:fill="F8F9FA" w:val="clear"/>
              </w:rPr>
              <w:t>9. 10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ans-serif;Segoe Print" w:cs="Times New Roman"/>
                <w:shd w:fill="F8F9FA" w:val="clear"/>
                <w:lang w:val="sr-Latn-RS"/>
              </w:rPr>
            </w:pPr>
            <w:r>
              <w:rPr>
                <w:rFonts w:eastAsia="sans-serif;Segoe Print" w:cs="Times New Roman" w:ascii="Times New Roman" w:hAnsi="Times New Roman"/>
                <w:shd w:fill="F8F9FA" w:val="clear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hd w:fill="F8F9FA" w:val="clear"/>
                <w:lang w:val="sr-Latn-RS"/>
              </w:rPr>
            </w:pPr>
            <w:r>
              <w:rPr>
                <w:rFonts w:eastAsia="sans-serif;Segoe Print" w:cs="Times New Roman" w:ascii="Times New Roman" w:hAnsi="Times New Roman"/>
                <w:shd w:fill="F8F9FA" w:val="clear"/>
                <w:lang w:val="sr-Latn-R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 Мате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исмени задатак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. 10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shd w:fill="F8F9FA" w:val="clear"/>
                <w:lang w:val="sr-RS"/>
              </w:rPr>
              <w:t>2.</w:t>
            </w:r>
            <w:r>
              <w:rPr>
                <w:rFonts w:eastAsia="sans-serif;Segoe Print" w:cs="Times New Roman" w:ascii="Times New Roman" w:hAnsi="Times New Roman"/>
                <w:b/>
                <w:bCs/>
                <w:shd w:fill="F8F9FA" w:val="clear"/>
              </w:rPr>
              <w:t>Францу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shd w:fill="F8F9FA" w:val="clear"/>
              </w:rPr>
              <w:t>(2. страни језик), (обавезни избор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онтролни задатак –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( 22</w:t>
            </w:r>
            <w:r>
              <w:rPr>
                <w:rFonts w:cs="Times New Roman" w:ascii="Times New Roman" w:hAnsi="Times New Roman"/>
              </w:rPr>
              <w:t>. 10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онтролни задатак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(  30</w:t>
            </w:r>
            <w:r>
              <w:rPr>
                <w:rFonts w:cs="Times New Roman" w:ascii="Times New Roman" w:hAnsi="Times New Roman"/>
              </w:rPr>
              <w:t>. 1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ЕМБА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10. </w:t>
            </w:r>
            <w:r>
              <w:rPr>
                <w:rFonts w:cs="Times New Roman" w:ascii="Times New Roman" w:hAnsi="Times New Roman"/>
                <w:b/>
              </w:rPr>
              <w:t>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– 7.11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. 1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. 1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24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 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 Енглески језик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1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нтролни задата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(4. 1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shd w:fill="F8F9FA" w:val="clear"/>
                <w:lang w:val="sr-RS"/>
              </w:rPr>
              <w:t>2.</w:t>
            </w:r>
            <w:r>
              <w:rPr>
                <w:rFonts w:eastAsia="sans-serif;Segoe Print" w:cs="Times New Roman" w:ascii="Times New Roman" w:hAnsi="Times New Roman"/>
                <w:shd w:fill="F8F9FA" w:val="clear"/>
                <w:lang w:val="sr-RS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b/>
                <w:bCs/>
                <w:shd w:fill="F8F9FA" w:val="clear"/>
              </w:rPr>
              <w:t>Ру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shd w:fill="F8F9FA" w:val="clear"/>
              </w:rPr>
              <w:t xml:space="preserve">(2. страни јез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shd w:fill="F8F9FA" w:val="clear"/>
              </w:rPr>
              <w:t>(обавезни изборн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контролни задата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(5.1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8F9FA" w:val="clear"/>
                <w:lang w:val="sr-RS"/>
              </w:rPr>
            </w:pPr>
            <w:r>
              <w:rPr>
                <w:rFonts w:cs="Times New Roman" w:ascii="Times New Roman" w:hAnsi="Times New Roman"/>
                <w:shd w:fill="F8F9FA" w:val="clear"/>
                <w:lang w:val="sr-R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shd w:fill="F8F9FA" w:val="clear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shd w:fill="F8F9FA" w:val="clear"/>
                <w:lang w:val="sr-RS"/>
              </w:rPr>
              <w:t>-</w:t>
            </w:r>
            <w:r>
              <w:rPr>
                <w:rFonts w:eastAsia="sans-serif;Segoe Print" w:cs="Times New Roman" w:ascii="Times New Roman" w:hAnsi="Times New Roman"/>
                <w:shd w:fill="F8F9FA" w:val="clear"/>
              </w:rPr>
              <w:t>писмени задата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val="sr-RS"/>
              </w:rPr>
              <w:t xml:space="preserve">      </w:t>
            </w:r>
            <w:r>
              <w:rPr>
                <w:rFonts w:eastAsia="sans-serif;Segoe Print" w:cs="Times New Roman" w:ascii="Times New Roman" w:hAnsi="Times New Roman"/>
                <w:shd w:fill="F8F9FA" w:val="clear"/>
                <w:lang w:val="sr-RS"/>
              </w:rPr>
              <w:t>(</w:t>
            </w:r>
            <w:r>
              <w:rPr>
                <w:rFonts w:eastAsia="sans-serif;Segoe Print" w:cs="Times New Roman" w:ascii="Times New Roman" w:hAnsi="Times New Roman"/>
                <w:shd w:fill="F8F9FA" w:val="clear"/>
              </w:rPr>
              <w:t xml:space="preserve"> 2</w:t>
            </w:r>
            <w:r>
              <w:rPr>
                <w:rFonts w:eastAsia="sans-serif;Segoe Print" w:cs="Times New Roman" w:ascii="Times New Roman" w:hAnsi="Times New Roman"/>
                <w:shd w:fill="F8F9FA" w:val="clear"/>
                <w:lang w:val="sr-RS"/>
              </w:rPr>
              <w:t>8</w:t>
            </w:r>
            <w:r>
              <w:rPr>
                <w:rFonts w:eastAsia="sans-serif;Segoe Print" w:cs="Times New Roman" w:ascii="Times New Roman" w:hAnsi="Times New Roman"/>
                <w:shd w:fill="F8F9FA" w:val="clear"/>
              </w:rPr>
              <w:t>. 1</w:t>
            </w:r>
            <w:r>
              <w:rPr>
                <w:rFonts w:eastAsia="sans-serif;Segoe Print" w:cs="Times New Roman" w:ascii="Times New Roman" w:hAnsi="Times New Roman"/>
                <w:shd w:fill="F8F9FA" w:val="clear"/>
                <w:lang w:val="sr-RS"/>
              </w:rPr>
              <w:t>1</w:t>
            </w:r>
            <w:r>
              <w:rPr>
                <w:rFonts w:eastAsia="sans-serif;Segoe Print" w:cs="Times New Roman" w:ascii="Times New Roman" w:hAnsi="Times New Roman"/>
                <w:shd w:fill="F8F9FA" w:val="clear"/>
              </w:rPr>
              <w:t>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ЦЕМБА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sr-R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.1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–19.1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 2</w:t>
            </w: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29. - 30.12</w:t>
            </w:r>
          </w:p>
        </w:tc>
      </w:tr>
      <w:tr>
        <w:trPr>
          <w:trHeight w:val="4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исмени задатак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(4</w:t>
            </w:r>
            <w:r>
              <w:rPr>
                <w:rFonts w:cs="Times New Roman" w:ascii="Times New Roman" w:hAnsi="Times New Roman"/>
              </w:rPr>
              <w:t>. 12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shd w:fill="F8F9FA" w:val="clear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shd w:fill="F8F9FA" w:val="clear"/>
              </w:rPr>
              <w:t xml:space="preserve">Француски је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hd w:fill="F8F9FA" w:val="clear"/>
              </w:rPr>
            </w:pPr>
            <w:r>
              <w:rPr>
                <w:rFonts w:eastAsia="sans-serif;Segoe Print" w:cs="Times New Roman" w:ascii="Times New Roman" w:hAnsi="Times New Roman"/>
                <w:shd w:fill="F8F9FA" w:val="clear"/>
              </w:rPr>
              <w:t>(2. страни језик) (обавезни изборн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shd w:fill="F8F9FA" w:val="clear"/>
                <w:lang w:val="sr-RS"/>
              </w:rPr>
              <w:t>- контролни задатак</w:t>
            </w:r>
            <w:r>
              <w:rPr>
                <w:rFonts w:eastAsia="sans-serif;Segoe Print" w:cs="Times New Roman" w:ascii="Times New Roman" w:hAnsi="Times New Roman"/>
                <w:shd w:fill="F8F9FA" w:val="clear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hd w:fill="F8F9FA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val="sr-RS"/>
              </w:rPr>
              <w:t xml:space="preserve">     </w:t>
            </w:r>
            <w:r>
              <w:rPr>
                <w:rFonts w:eastAsia="sans-serif;Segoe Print" w:cs="Times New Roman" w:ascii="Times New Roman" w:hAnsi="Times New Roman"/>
                <w:shd w:fill="F8F9FA" w:val="clear"/>
                <w:lang w:val="sr-RS"/>
              </w:rPr>
              <w:t>(</w:t>
            </w:r>
            <w:r>
              <w:rPr>
                <w:rFonts w:eastAsia="sans-serif;Segoe Print" w:cs="Times New Roman" w:ascii="Times New Roman" w:hAnsi="Times New Roman"/>
                <w:shd w:fill="F8F9FA" w:val="clear"/>
              </w:rPr>
              <w:t>1</w:t>
            </w:r>
            <w:r>
              <w:rPr>
                <w:rFonts w:eastAsia="sans-serif;Segoe Print" w:cs="Times New Roman" w:ascii="Times New Roman" w:hAnsi="Times New Roman"/>
                <w:shd w:fill="F8F9FA" w:val="clear"/>
                <w:lang w:val="sr-RS"/>
              </w:rPr>
              <w:t>0</w:t>
            </w:r>
            <w:r>
              <w:rPr>
                <w:rFonts w:eastAsia="sans-serif;Segoe Print" w:cs="Times New Roman" w:ascii="Times New Roman" w:hAnsi="Times New Roman"/>
                <w:shd w:fill="F8F9FA" w:val="clear"/>
              </w:rPr>
              <w:t>. 12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bCs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bCs/>
                <w:shd w:fill="F8F9FA" w:val="clear"/>
                <w:lang w:val="sr-RS"/>
              </w:rPr>
              <w:t>- контролни задатак</w:t>
            </w:r>
            <w:r>
              <w:rPr>
                <w:rFonts w:eastAsia="sans-serif;Segoe Print" w:cs="Times New Roman" w:ascii="Times New Roman" w:hAnsi="Times New Roman"/>
                <w:bCs/>
                <w:shd w:fill="F8F9FA" w:val="clear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hd w:fill="F8F9FA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8F9FA" w:val="clear"/>
                <w:lang w:val="sr-RS"/>
              </w:rPr>
              <w:t xml:space="preserve">     </w:t>
            </w:r>
            <w:r>
              <w:rPr>
                <w:rFonts w:eastAsia="sans-serif;Segoe Print" w:cs="Times New Roman" w:ascii="Times New Roman" w:hAnsi="Times New Roman"/>
                <w:bCs/>
                <w:shd w:fill="F8F9FA" w:val="clear"/>
                <w:lang w:val="sr-RS"/>
              </w:rPr>
              <w:t>(</w:t>
            </w:r>
            <w:r>
              <w:rPr>
                <w:rFonts w:eastAsia="sans-serif;Segoe Print" w:cs="Times New Roman" w:ascii="Times New Roman" w:hAnsi="Times New Roman"/>
                <w:bCs/>
                <w:shd w:fill="F8F9FA" w:val="clear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bCs/>
                <w:shd w:fill="F8F9FA" w:val="clear"/>
                <w:lang w:val="sr-RS"/>
              </w:rPr>
              <w:t>11</w:t>
            </w:r>
            <w:r>
              <w:rPr>
                <w:rFonts w:eastAsia="sans-serif;Segoe Print" w:cs="Times New Roman" w:ascii="Times New Roman" w:hAnsi="Times New Roman"/>
                <w:bCs/>
                <w:shd w:fill="F8F9FA" w:val="clear"/>
              </w:rPr>
              <w:t>. 12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Ру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 страни јези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авезни избор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контролни задата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1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hd w:fill="F8F9FA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81735"/>
                <w:shd w:fill="F8F9FA" w:val="clear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81735"/>
                <w:shd w:fill="F8F9FA" w:val="clear"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81735"/>
                <w:shd w:fill="F8F9FA" w:val="clear"/>
                <w:lang w:val="sr-R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hd w:fill="F8F9FA" w:val="clear"/>
                <w:lang w:val="sr-RS"/>
              </w:rPr>
            </w:pPr>
            <w:r>
              <w:rPr>
                <w:rFonts w:cs="Times New Roman" w:ascii="Times New Roman" w:hAnsi="Times New Roman"/>
                <w:color w:val="081735"/>
                <w:shd w:fill="F8F9FA" w:val="clear"/>
                <w:lang w:val="sr-RS"/>
              </w:rPr>
              <w:t>- писмени задатак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color w:val="081735"/>
                <w:shd w:fill="F8F9FA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hd w:fill="F8F9FA" w:val="clear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color w:val="081735"/>
                <w:shd w:fill="F8F9FA" w:val="clear"/>
                <w:lang w:val="sr-RS"/>
              </w:rPr>
              <w:t>( 16. 12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ans-serif;Segoe Print" w:cs="Times New Roman"/>
                <w:color w:val="081735"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color w:val="081735"/>
                <w:shd w:fill="F8F9FA" w:val="clear"/>
                <w:lang w:val="sr-R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ans-serif;Segoe Print" w:cs="Times New Roman"/>
                <w:shd w:fill="F8F9FA" w:val="clear"/>
              </w:rPr>
            </w:pPr>
            <w:r>
              <w:rPr>
                <w:rFonts w:eastAsia="sans-serif;Segoe Print" w:cs="Times New Roman" w:ascii="Times New Roman" w:hAnsi="Times New Roman"/>
                <w:shd w:fill="F8F9FA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ељенски старешина : Милена Голубовић</w:t>
      </w:r>
    </w:p>
    <w:p>
      <w:pPr>
        <w:pStyle w:val="Normal"/>
        <w:tabs>
          <w:tab w:val="clear" w:pos="720"/>
          <w:tab w:val="left" w:pos="2826" w:leader="none"/>
          <w:tab w:val="center" w:pos="6480" w:leader="none"/>
        </w:tabs>
        <w:jc w:val="center"/>
        <w:rPr/>
      </w:pPr>
      <w:r>
        <w:rPr/>
        <w:t>5/3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39"/>
        <w:gridCol w:w="2326"/>
        <w:gridCol w:w="2365"/>
        <w:gridCol w:w="5794"/>
      </w:tblGrid>
      <w:tr>
        <w:trPr>
          <w:trHeight w:val="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ПТЕМБА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–1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19</w:t>
            </w:r>
            <w:r>
              <w:rPr>
                <w:b/>
              </w:rPr>
              <w:t>.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– 2</w:t>
            </w:r>
            <w:r>
              <w:rPr>
                <w:b/>
                <w:lang w:val="sr-RS"/>
              </w:rPr>
              <w:t>6</w:t>
            </w:r>
            <w:r>
              <w:rPr>
                <w:b/>
              </w:rPr>
              <w:t>.9.</w:t>
            </w:r>
          </w:p>
        </w:tc>
      </w:tr>
      <w:tr>
        <w:trPr>
          <w:trHeight w:val="3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ОБА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 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-1</w:t>
            </w: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 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 10.</w:t>
            </w:r>
          </w:p>
        </w:tc>
      </w:tr>
      <w:tr>
        <w:trPr>
          <w:trHeight w:val="3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контролни задата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10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1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. 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z w:val="21"/>
                <w:szCs w:val="21"/>
                <w:shd w:fill="F8F9FA" w:val="clear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(писмени задатак – 9. 10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писмена вежба- 17. 10.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Францу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8F9FA" w:val="clear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(2. страни језик), (избор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(контролни задатак – </w:t>
            </w:r>
            <w:r>
              <w:rPr>
                <w:rFonts w:cs="Times New Roman" w:ascii="Times New Roman" w:hAnsi="Times New Roman"/>
                <w:lang w:val="sr-R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lang w:val="sr-RS"/>
              </w:rPr>
              <w:t>22</w:t>
            </w:r>
            <w:r>
              <w:rPr>
                <w:rFonts w:cs="Times New Roman" w:ascii="Times New Roman" w:hAnsi="Times New Roman"/>
              </w:rPr>
              <w:t>. 10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онтролни задатак – 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10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исмени задатак – 2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10.)</w:t>
            </w:r>
          </w:p>
        </w:tc>
      </w:tr>
      <w:tr>
        <w:trPr>
          <w:trHeight w:val="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ЕМБА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 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 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1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 11.</w:t>
            </w:r>
          </w:p>
        </w:tc>
      </w:tr>
      <w:tr>
        <w:trPr>
          <w:trHeight w:val="3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контролни</w:t>
            </w:r>
            <w:r>
              <w:rPr>
                <w:rFonts w:cs="Times New Roman" w:ascii="Times New Roman" w:hAnsi="Times New Roman"/>
              </w:rPr>
              <w:t xml:space="preserve"> задатак –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1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2.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Ру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8F9FA" w:val="clear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 xml:space="preserve">(2. страни јез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(изборн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(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контролни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 xml:space="preserve"> задатак – 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5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. 1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1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ans-serif;Segoe Print" w:cs="Times New Roman"/>
                <w:sz w:val="21"/>
                <w:szCs w:val="21"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8F9FA" w:val="clear"/>
                <w:lang w:val="sr-RS"/>
              </w:rPr>
            </w:pPr>
            <w:r>
              <w:rPr>
                <w:rFonts w:cs="Times New Roman" w:ascii="Times New Roman" w:hAnsi="Times New Roman"/>
                <w:shd w:fill="F8F9FA" w:val="clear"/>
                <w:lang w:val="sr-R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ЦЕМБА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недељ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.1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недељ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 2</w:t>
            </w: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2.</w:t>
            </w:r>
          </w:p>
        </w:tc>
      </w:tr>
      <w:tr>
        <w:trPr>
          <w:trHeight w:val="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контролни задата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 1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 страни јез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исмени задатак –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12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 xml:space="preserve">1. 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 xml:space="preserve">Француски је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z w:val="21"/>
                <w:szCs w:val="21"/>
                <w:shd w:fill="F8F9FA" w:val="clear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(2. страни језик) (изборн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z w:val="21"/>
                <w:szCs w:val="21"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(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контролни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 xml:space="preserve"> задатак – 1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0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. и 1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2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. 1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z w:val="21"/>
                <w:szCs w:val="21"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2.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z w:val="21"/>
                <w:szCs w:val="21"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(контролни задатак – 11. 12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z w:val="21"/>
                <w:szCs w:val="21"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 xml:space="preserve">(писмени задатак – 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15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. 1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color w:val="081735"/>
                <w:sz w:val="21"/>
                <w:szCs w:val="21"/>
                <w:shd w:fill="F8F9FA" w:val="clear"/>
                <w:lang w:val="sr-RS"/>
              </w:rPr>
              <w:t>2.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 xml:space="preserve"> Ру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8F9FA" w:val="clear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 xml:space="preserve">(2. страни јез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(изборн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(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контролни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 xml:space="preserve"> задатак – 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17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. 1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2</w:t>
            </w: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color w:val="081735"/>
                <w:sz w:val="21"/>
                <w:szCs w:val="21"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color w:val="081735"/>
                <w:sz w:val="21"/>
                <w:szCs w:val="21"/>
                <w:shd w:fill="F8F9FA" w:val="clear"/>
                <w:lang w:val="sr-R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z w:val="21"/>
                <w:szCs w:val="21"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1. 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ans-serif;Segoe Print" w:cs="Times New Roman"/>
                <w:sz w:val="21"/>
                <w:szCs w:val="21"/>
                <w:shd w:fill="F8F9FA" w:val="clear"/>
                <w:lang w:val="sr-RS"/>
              </w:rPr>
            </w:pPr>
            <w:r>
              <w:rPr>
                <w:rFonts w:eastAsia="sans-serif;Segoe Print" w:cs="Times New Roman" w:ascii="Times New Roman" w:hAnsi="Times New Roman"/>
                <w:sz w:val="21"/>
                <w:szCs w:val="21"/>
                <w:shd w:fill="F8F9FA" w:val="clear"/>
                <w:lang w:val="sr-RS"/>
              </w:rPr>
              <w:t>(писмени задатак – 22. 12.)</w:t>
            </w:r>
          </w:p>
        </w:tc>
      </w:tr>
    </w:tbl>
    <w:p>
      <w:pPr>
        <w:pStyle w:val="Normal"/>
        <w:jc w:val="center"/>
        <w:rPr/>
      </w:pPr>
      <w:r>
        <w:rPr>
          <w:lang w:val="sr-RS"/>
        </w:rPr>
        <w:t>Одељењски старешина:  Бранимир Ант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26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2826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RS"/>
        </w:rPr>
        <w:t xml:space="preserve">/4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ељенски старешина: Зоран Николић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401"/>
        <w:gridCol w:w="2277"/>
        <w:gridCol w:w="1984"/>
        <w:gridCol w:w="3799"/>
      </w:tblGrid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ЕПТЕМБА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.09.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>5.0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09.-12.0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.09.-1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2.09.-2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>.0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 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  <w:b/>
                <w:lang w:val="sr-RS"/>
              </w:rPr>
              <w:t>.09.-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10.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(к.з.)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КТОБА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>.10.-</w:t>
            </w:r>
            <w:r>
              <w:rPr>
                <w:rFonts w:cs="Times New Roman" w:ascii="Times New Roman" w:hAnsi="Times New Roman"/>
                <w:b/>
              </w:rPr>
              <w:t>10.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10.-17.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.-24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0.-31.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Т (п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0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(п.з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 (к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2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Француски јез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к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(п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(к.з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ОВЕМБА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1.-7.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.-14.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.-21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.-28.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нглески језик (к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и језик (к.з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(к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ЕЦЕМБА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.-05.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.-12.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.-19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12.-26.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9.12.-30.12.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нглески језик (к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0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Француски јези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(п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(к.з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уски језик (п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Т (п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(п.з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(п.з.)</w:t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60"/>
        <w:jc w:val="center"/>
        <w:rPr>
          <w:lang w:val="sr-RS"/>
        </w:rPr>
      </w:pPr>
      <w:r>
        <w:rPr>
          <w:lang w:val="sr-Latn-RS"/>
        </w:rPr>
        <w:t>6</w:t>
      </w:r>
      <w:r>
        <w:rPr>
          <w:lang w:val="sr-RS"/>
        </w:rPr>
        <w:t>/1</w:t>
      </w:r>
    </w:p>
    <w:p>
      <w:pPr>
        <w:pStyle w:val="Normal"/>
        <w:spacing w:lineRule="auto" w:line="256" w:before="0" w:after="160"/>
        <w:jc w:val="center"/>
        <w:rPr/>
      </w:pPr>
      <w:r>
        <w:rPr>
          <w:lang w:val="sr-RS"/>
        </w:rPr>
        <w:t>Одељенски старешина 6/1:  Снежана Петровић</w:t>
      </w:r>
    </w:p>
    <w:p>
      <w:pPr>
        <w:pStyle w:val="Normal"/>
        <w:spacing w:lineRule="auto" w:line="256" w:before="0" w:after="160"/>
        <w:jc w:val="center"/>
        <w:rPr>
          <w:lang w:val="sr-RS"/>
        </w:rPr>
      </w:pPr>
      <w:r>
        <w:rPr>
          <w:lang w:val="sr-RS"/>
        </w:rPr>
      </w:r>
    </w:p>
    <w:tbl>
      <w:tblPr>
        <w:tblW w:w="1559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  <w:gridCol w:w="2599"/>
        <w:gridCol w:w="2599"/>
        <w:gridCol w:w="259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-5.9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8-12.9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5-19.9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2-26.9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9.9. – 3.10.2025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</w:t>
              <w:tab/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color w:val="081735"/>
                <w:lang w:val="sr-Latn-RS"/>
              </w:rPr>
              <w:t>Сабирање и одузимање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2. 9. 202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 и књижевнос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81735"/>
                <w:lang w:val="sr-Latn-RS"/>
              </w:rPr>
            </w:pPr>
            <w:r>
              <w:rPr>
                <w:rFonts w:cs="Calibri"/>
                <w:color w:val="081735"/>
                <w:lang w:val="sr-Latn-RS"/>
              </w:rPr>
              <w:t>Гласов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3. 9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6-10.10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3-17.10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0-24.10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27.10. – 31.10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</w:t>
              <w:tab/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color w:val="081735"/>
                <w:lang w:val="sr-RS"/>
              </w:rPr>
              <w:t>Троугао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. 10. 202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хника и технологиј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исмена вежб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обраћај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. 10. 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вод, крета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. 10. 2025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анцуски језик (2. страни језик) (изборни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држаји обрађени у..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. 10. 2025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рпски језик и књижевнос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4. 10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глески језик (1. страни језик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  <w:tab/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диво 1. тромесеч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7. 10. 202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темат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ви писме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FF0000"/>
                <w:lang w:val="sr-RS"/>
              </w:rPr>
              <w:t>31. 10. 202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-7.11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2-14.11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7-21.11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4-28.11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уски језик (2. страни језик) (изборни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 тем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. 11. 202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 и књижевнос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81735"/>
                <w:lang w:val="sr-Latn-RS"/>
              </w:rPr>
            </w:pPr>
            <w:r>
              <w:rPr>
                <w:rFonts w:cs="Calibri"/>
                <w:color w:val="081735"/>
                <w:lang w:val="sr-Latn-RS"/>
              </w:rPr>
              <w:t>Гласовне проме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. 11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Руски језик (2. страни језик) (изборни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граматик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6. 11. 202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</w:t>
              <w:tab/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color w:val="081735"/>
                <w:lang w:val="sr-RS"/>
              </w:rPr>
              <w:t>Троугао - подударно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8. 11. 202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-5.12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8-12.12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5-19.12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2-26.12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9-30.12.2025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Енглески језик (1. страни језик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Градиво првог полугодишт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 12. 2025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ил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lang w:val="sr-RS"/>
              </w:rPr>
              <w:t>8. 12. 2025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Француски језик (2. страни језик) (изборни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држаји обрађени у..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FF0000"/>
                <w:lang w:val="sr-RS"/>
              </w:rPr>
              <w:t>11. 12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рпски језик и књижевнос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5. 12. 202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сториј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диво 1. полугодишт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lang w:val="sr-RS"/>
              </w:rPr>
              <w:t>17. 12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темат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руги писме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FF0000"/>
                <w:lang w:val="sr-RS"/>
              </w:rPr>
              <w:t>22. 12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6/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дељењски старешина: Маја Медић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443"/>
        <w:gridCol w:w="2442"/>
        <w:gridCol w:w="2418"/>
        <w:gridCol w:w="2340"/>
        <w:gridCol w:w="3119"/>
      </w:tblGrid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- 5.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8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2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ељ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 19. 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ељ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 26. 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ељ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 30. 9.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Cs/>
                <w:lang w:val="sr-RS"/>
              </w:rPr>
              <w:t>Српски језик, иницијални тест 5.9.20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глески језик, иницијални тест 8.9.202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хника и технологија, иницијалнитест 9.9.202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анцуски језик, иницијални тест 10.10.202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ка, иницијални тест 11.9.202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рпски језик, контролни задатак 23.9.2025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ематика, контролни задатак 24.9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- 3. 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6- 10. 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- 17.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- 24. 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- 31. 10.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хника и технологија, писмена вежба 14.10.20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ранцуски језик, контролни задатак 20.10.2025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изика, контролни задатак 23.10.2025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ематика, писмени задатак 24.10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глески језик, контролни задатак 27.10.202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Cs/>
                <w:lang w:val="sr-RS"/>
              </w:rPr>
              <w:t>Српски језик, писмени задатак 28.10.2025.</w:t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- 7. 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 14. 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- 21. 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- 28. 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уски језик, контролни задатак 17.11.2025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рпски језик, контролни задатак 20.11.20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уски језик, писмени задатак 26.11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- 5. 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- 12. 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- 19. 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22.- 26.. 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.- 31. 12.</w:t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нглески језик, писмени задатак 1.1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, контролни задатак 2.12.20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ранцуски језик, писмени задатак 10.1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изика, контролни задатак 11.12.202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, писмени задатак 15.1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изика, контролни задатак  18.12.20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Математика, писмени задатак 24.12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/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ељенски старешина: Томица Симић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26"/>
        <w:gridCol w:w="2430"/>
        <w:gridCol w:w="2440"/>
        <w:gridCol w:w="2426"/>
        <w:gridCol w:w="244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ПТЕМБА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5 . 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- 12. 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- 19. 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- 26. 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9.</w:t>
            </w:r>
          </w:p>
        </w:tc>
      </w:tr>
      <w:tr>
        <w:trPr>
          <w:trHeight w:val="13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10.09.202</w:t>
            </w: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Математика 24.09.2025. к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Српски језик и књижевност 26.09.2025. к.з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ОБА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3. 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- 10. 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- 17. 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- 25. 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10.2025.к.з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15.10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20.10.2025.к.з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Француски језик (2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1</w:t>
            </w: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. 10. 202</w:t>
            </w: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5</w:t>
            </w: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23. 10. 20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4"/>
                <w:szCs w:val="24"/>
                <w:shd w:fill="F8F9FA" w:val="clear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4"/>
                <w:szCs w:val="24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4"/>
                <w:szCs w:val="24"/>
                <w:shd w:fill="F8F9FA" w:val="clear"/>
                <w:lang w:val="ru-RU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4"/>
                <w:szCs w:val="24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4"/>
                <w:szCs w:val="24"/>
                <w:shd w:fill="F8F9FA" w:val="clear"/>
                <w:lang w:val="ru-RU"/>
              </w:rPr>
              <w:t>31.10. 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4"/>
                <w:szCs w:val="24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4"/>
                <w:szCs w:val="24"/>
                <w:shd w:fill="F8F9FA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4"/>
                <w:szCs w:val="24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4"/>
                <w:szCs w:val="24"/>
                <w:shd w:fill="F8F9FA" w:val="clear"/>
                <w:lang w:val="ru-RU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81735"/>
                <w:sz w:val="24"/>
                <w:szCs w:val="24"/>
                <w:shd w:fill="F8F9FA" w:val="clear"/>
              </w:rPr>
              <w:t>29.10.2025.</w:t>
            </w:r>
            <w:r>
              <w:rPr>
                <w:rFonts w:cs="Times New Roman" w:ascii="Times New Roman" w:hAnsi="Times New Roman"/>
                <w:b/>
                <w:color w:val="081735"/>
                <w:sz w:val="24"/>
                <w:szCs w:val="24"/>
                <w:shd w:fill="F8F9FA" w:val="clear"/>
                <w:lang w:val="sr-RS"/>
              </w:rPr>
              <w:t>к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4"/>
                <w:szCs w:val="24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4"/>
                <w:szCs w:val="24"/>
                <w:shd w:fill="F8F9FA" w:val="clear"/>
                <w:lang w:val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ЕМБА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11. - 7. 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. 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- 21. 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- 28. 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18.11.2025.к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Руски језик (2. страни јез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17. 11. 202</w:t>
            </w: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.</w:t>
            </w: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sr-RS"/>
              </w:rPr>
              <w:t>к.з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Руски језик (2. страни јез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26. 11. 2025.</w:t>
            </w: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sr-RS"/>
              </w:rPr>
              <w:t>п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sr-RS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sr-R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ЦЕМБА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5. 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- 12. 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- 19. 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- 26. 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1. 12. 2025.к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Енглески језик (1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писмени 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3. 12. 202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Француски језик (2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11. 12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10.12.202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15. 12. 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22. 12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24.12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  <w:lang w:val="ru-RU"/>
              </w:rPr>
              <w:t>20.10.202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/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нски старешина:  Ивана Милосављевић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4"/>
        <w:gridCol w:w="2433"/>
        <w:gridCol w:w="2433"/>
        <w:gridCol w:w="2434"/>
        <w:gridCol w:w="24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ПТЕМБА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- 5. 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- 12. 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- 19. 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- 26. 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9 - 3. 1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 xml:space="preserve">писмена ве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1. 10. 202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ОБА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0. - 10. 1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- 17. 1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- 24. 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 - 31. 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Енглески језик (1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6. 10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7. 10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контролни 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13. 10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16. 10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Француски језик (2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22. 10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Руски језик (2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контролни 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22. 10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23. 10. 202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27. 10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ЕМБА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- 7. 1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- 14. 1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- 21. 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- 28. 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 xml:space="preserve">писмена ве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17. 11. 202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ЦЕМБА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- 5. 1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- 12. 1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- 19. 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- 26. 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 - 30. 1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Енглески језик (1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4. 12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5. 12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Француски језик (2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10. 12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Руски језик (2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11. 12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контролни 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12. 12. 202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18. 12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 xml:space="preserve">писмена ве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22. 12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24. 12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color w:val="081735"/>
                <w:sz w:val="20"/>
                <w:szCs w:val="20"/>
                <w:shd w:fill="F8F9FA" w:val="clear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  <w:t>29. 12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1735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81735"/>
                <w:sz w:val="20"/>
                <w:szCs w:val="20"/>
                <w:shd w:fill="F8F9FA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ељенски старешина:   Сузана Милојевић</w:t>
      </w:r>
    </w:p>
    <w:tbl>
      <w:tblPr>
        <w:tblW w:w="147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56"/>
        <w:gridCol w:w="3096"/>
        <w:gridCol w:w="2173"/>
        <w:gridCol w:w="4114"/>
      </w:tblGrid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0.- 10.10.202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нед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0.-17.10.202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нед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10. – 24.10.202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10.-31.10.2025.</w:t>
            </w:r>
          </w:p>
        </w:tc>
      </w:tr>
      <w:tr>
        <w:trPr>
          <w:trHeight w:val="3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емија  Писмена ве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емијска лаборато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0.20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ни броје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ни задата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7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5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пски језик и књижевно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ски облици 13.10.20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контролни задатак 15.10.2025.Сила и крет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ранцуски јез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онтролни задат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0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држаји обрађени у 1. Тромесечј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ки јез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2.10.202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пски језик и књижев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смени задат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0.202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тема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мени задата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ни бројеви </w:t>
              <w:br/>
              <w:t>Питагорина теорема 27.10.20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ка и технолог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група-писмена вежба 31.10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11..- 14.11.202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нед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11 .- 21.11.202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емија 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96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томи и хемијски  елемент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ни задатак 13.11.20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хника и технологиј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.група контролни задатак 14.11.20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81735"/>
                <w:sz w:val="24"/>
                <w:szCs w:val="24"/>
                <w:shd w:fill="F8F9FA" w:val="clear"/>
              </w:rPr>
              <w:t>нглески јези</w:t>
            </w: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</w:rPr>
              <w:t>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мена ве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диво 1. тромесеч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11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sz w:val="24"/>
                <w:szCs w:val="24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2. – 5.12.202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 нед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2-15.12.202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нед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12. – 19.12.202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 нед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12. -26.12.2025.</w:t>
            </w:r>
          </w:p>
        </w:tc>
      </w:tr>
      <w:tr>
        <w:trPr>
          <w:trHeight w:val="4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нтролни задатак Сте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2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ранцуски јез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Писмени задатак  Садржаји 1.полугодишта 10.1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ки ј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пски језик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Контролни задатак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288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интагме и реченични чланов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12.12.202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нтролни задатак-Графици брзине у зависности од времена.Слободни пад 15.12.20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пски језик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писмени задатак – Теме17.12.202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Хемија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–контролни задат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Хемијске везе и молекули 18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нглески јез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диво 1.полугод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смени задатак </w:t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192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епен</w:t>
                    <w:br/>
                    <w:t>Многоуга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9.12.202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60"/>
        <w:jc w:val="center"/>
        <w:rPr>
          <w:lang w:val="sr-RS"/>
        </w:rPr>
      </w:pPr>
      <w:r>
        <w:rPr>
          <w:lang w:val="sr-RS"/>
        </w:rPr>
        <w:t>7/3</w:t>
      </w:r>
    </w:p>
    <w:p>
      <w:pPr>
        <w:pStyle w:val="Normal"/>
        <w:jc w:val="center"/>
        <w:rPr/>
      </w:pPr>
      <w:r>
        <w:rPr>
          <w:lang w:val="sr-RS"/>
        </w:rPr>
        <w:t>Одељенски старешина 7/3:  Јовица Ристић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99"/>
        <w:gridCol w:w="2599"/>
        <w:gridCol w:w="2599"/>
        <w:gridCol w:w="2599"/>
        <w:gridCol w:w="189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-5.9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8-12.9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5-19.9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2-26.9.202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9.9. – 3.10.2025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6-10.10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3-17.10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0-24.10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27.10. – 31.10.202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Хемиј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а вежб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Хемијска лабораториј..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FF0000"/>
                <w:lang w:val="sr-RS"/>
              </w:rPr>
              <w:t>1. 10. 2025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глески језик (1. страни језик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  <w:tab/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овера усвојеног зн..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 10. 202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  <w:tab/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еални бројев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. 10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 и књижевнос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лаголски облиц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 10. 202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ила и крета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. 10. 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уски језик (2. страни језик) (изборни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 тем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2. 10. 202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рпски језик и књижевнос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Н. епске песм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3. 10. 2025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анцуски језик (2. страни језик) (изборни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држаји обрађени у..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. 10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темат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Реални бројеви Пит..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FF0000"/>
                <w:lang w:val="sr-RS"/>
              </w:rPr>
              <w:t>27. 10. 202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-7.11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2-14.11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7-21.11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4-28.11.202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Хемиј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а вежб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Атоми и хемијски ел..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FF0000"/>
                <w:lang w:val="sr-RS"/>
              </w:rPr>
              <w:t>17. 11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-5.12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8-12.12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5-19.12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2-26.12.202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9-30.12.2025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Енглески језик (1. страни језик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вера усвојеног зн..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. 12. 2025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епен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. 12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 и књижевнос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груен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. 12. 202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Руски језик (2. страни језик) (изборни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граматик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1. 12. 2025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Француски језик (2. страни језик) (изборни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држаји обрађени у..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FF0000"/>
                <w:lang w:val="sr-RS"/>
              </w:rPr>
              <w:t>12. 12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рпски језик и књижевнос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Читање и разумевање..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7. 12. 2025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фици брзине у зав..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. 12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Хемиј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а вежб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Хемијске вез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2. 12. 2025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темат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тепен Многоугао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FF0000"/>
                <w:lang w:val="sr-RS"/>
              </w:rPr>
              <w:t>24. 12. 202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8-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дељенски старешина:  Весна Алексић</w:t>
      </w:r>
    </w:p>
    <w:tbl>
      <w:tblPr>
        <w:tblW w:w="145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61"/>
        <w:gridCol w:w="2667"/>
        <w:gridCol w:w="2163"/>
        <w:gridCol w:w="2230"/>
        <w:gridCol w:w="3549"/>
      </w:tblGrid>
      <w:tr>
        <w:trPr>
          <w:trHeight w:val="4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.недељ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12.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недељ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 - 19.9.20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4.недељ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- 26.9.202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 – 3.10.2025.</w:t>
            </w:r>
            <w:r>
              <w:rPr>
                <w:b/>
                <w:lang w:val="sr-Latn-RS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вој српског књижевног језик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25.9.2025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ично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  1.10.2025.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овера усвојеног зна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(2.10.2025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 -10.10.20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 – 17.202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 -2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-31.10.202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ОНТРОЛНИ ЗАДАТА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цилаторно и таласно крета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7.10.202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Српски језик и кљижевнос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ИСМЕНА ВЕЖБ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тал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10.10.202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уски јез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Контролни здат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Градиво првог тромесеч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(13.10.202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ПИСМЕНА ВЕЖБ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аобраћај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(14.10.2025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ичност. Тачка и права. Тачка и рава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20.10.202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Техника и технологиј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ИСМЕНА ВЕЖБ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вод у електротехнику, рачунарство и мехатроник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21.10.202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анцуски јези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држај обрађен у првом тромесечју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27.10.2025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7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ind w:firstLine="7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-8.11.2025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-14.2025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7- 21. 202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13.недељ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4.-28.11.2025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hd w:fill="F8F9FA" w:val="clear"/>
                <w:lang w:val="sr-RS"/>
              </w:rPr>
            </w:pPr>
            <w:r>
              <w:rPr>
                <w:rFonts w:cs="Arial" w:ascii="Arial" w:hAnsi="Arial"/>
                <w:color w:val="FF0000"/>
                <w:shd w:fill="F8F9FA" w:val="clear"/>
                <w:lang w:val="sr-R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осне појав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18.11.2025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Хемиј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ИСМЕНА ВЕЖБ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Неметали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21.11.2025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6715</wp:posOffset>
                      </wp:positionV>
                      <wp:extent cx="3409950" cy="409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RS"/>
                                    </w:rPr>
                                    <w:t xml:space="preserve">Теме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32.25pt;mso-wrap-distance-left:9.05pt;mso-wrap-distance-right:9.05pt;mso-wrap-distance-top:0pt;mso-wrap-distance-bottom:0pt;margin-top:130.4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lang w:val="sr-RS"/>
                              </w:rPr>
                              <w:t xml:space="preserve">Тем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матик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26.11.2025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инеарне једначине и неједначине.Призм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28.11.2025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81735"/>
                <w:shd w:fill="F8F9FA" w:val="clear"/>
                <w:lang w:val="sr-RS"/>
              </w:rPr>
            </w:pPr>
            <w:r>
              <w:rPr>
                <w:rFonts w:cs="Arial" w:ascii="Arial" w:hAnsi="Arial"/>
                <w:color w:val="081735"/>
                <w:shd w:fill="F8F9FA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hd w:fill="F8F9FA" w:val="clear"/>
                <w:lang w:val="sr-RS"/>
              </w:rPr>
            </w:pPr>
            <w:r>
              <w:rPr>
                <w:rFonts w:cs="Arial" w:ascii="Arial" w:hAnsi="Arial"/>
                <w:color w:val="FF0000"/>
                <w:shd w:fill="F8F9FA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81735"/>
                <w:shd w:fill="F8F9FA" w:val="clear"/>
                <w:lang w:val="sr-RS"/>
              </w:rPr>
            </w:pPr>
            <w:r>
              <w:rPr>
                <w:rFonts w:cs="Arial" w:ascii="Arial" w:hAnsi="Arial"/>
                <w:color w:val="081735"/>
                <w:shd w:fill="F8F9FA" w:val="clear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 – 5.12.2025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 – 12.12.2025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недељ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( 15 – 19.12.202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 недељ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2 – 31.12.2025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ИСМЕНА  ВЕЖБ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сновни симболи у електротехниц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 2.12.2025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овера усвојеног зна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 4.12.2025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8420</wp:posOffset>
                      </wp:positionH>
                      <wp:positionV relativeFrom="paragraph">
                        <wp:posOffset>283845</wp:posOffset>
                      </wp:positionV>
                      <wp:extent cx="3409950" cy="409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RS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32.25pt;mso-wrap-distance-left:9.05pt;mso-wrap-distance-right:9.05pt;mso-wrap-distance-top:0pt;mso-wrap-distance-bottom:0pt;margin-top:22.35pt;mso-position-vertical-relative:text;margin-left:-1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lang w:val="sr-RS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  <w:t>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пски језик и књижевнос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И ЗАДАТА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 8.12.2025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Хемиј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ИСМЕНА ВЕЖБ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ли 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( 12.12.2025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ранцуски јези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ИСМЕНИ ЗАДАТАК Садржај обрађен у првом полугодишт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 15.12.202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уски јези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Градиво првог полугодиш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15.12.202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 w:eastAsia="en-US"/>
              </w:rPr>
            </w:pPr>
            <w:r>
              <w:rPr>
                <w:color w:val="FF0000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76045</wp:posOffset>
                      </wp:positionH>
                      <wp:positionV relativeFrom="paragraph">
                        <wp:posOffset>483235</wp:posOffset>
                      </wp:positionV>
                      <wp:extent cx="3409950" cy="409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32.25pt;mso-wrap-distance-left:9.05pt;mso-wrap-distance-right:9.05pt;mso-wrap-distance-top:0pt;mso-wrap-distance-bottom:0pt;margin-top:38.05pt;mso-position-vertical-relative:text;margin-left:-1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before="0" w:after="2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8/2  Одељенски старешина:  Наташа милојеви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8844280" cy="6360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280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2590"/>
                              <w:gridCol w:w="2501"/>
                              <w:gridCol w:w="2769"/>
                              <w:gridCol w:w="2233"/>
                              <w:gridCol w:w="223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. недељ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0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0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 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5. недељ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Српски језик и књижев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5.9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(контролни задатак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едељ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едеља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 недељ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. недељ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5. недељ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.10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(контролни задата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10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(контролни задата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Српски језик и књижев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7.10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(писмени задата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8.10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(писмена вежба)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Ру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3.10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контролни задата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Техника и техн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6.10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писмена вежб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0.10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писмени задата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Техника и техн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3.10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писмена вежб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Францу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7.10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контролни задата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Енгле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30.10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контролни задата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. недељ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. недеља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3. недељ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4. недељ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5. недељ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4.11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контролни задатак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Српски језик и књижев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контролни задата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4.11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6.11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писмена вежб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8.11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писмени задата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ДЕЦЕМБАР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недељ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едеља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недељ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недељ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Техника и техн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4.12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писмена вежб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Српски језик и књижев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5.12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писмени задатак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Француски/Ру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5.12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писмени задатак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2.12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писмена вежб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Енгле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3.12.20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(писмени задатак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pt;height:500.8pt;mso-wrap-distance-left:9pt;mso-wrap-distance-right:9pt;mso-wrap-distance-top:0pt;mso-wrap-distance-bottom:0pt;margin-top:57.05pt;mso-position-vertical-relative:page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2590"/>
                        <w:gridCol w:w="2501"/>
                        <w:gridCol w:w="2769"/>
                        <w:gridCol w:w="2233"/>
                        <w:gridCol w:w="223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СЕПТЕМБАР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. недељ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02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02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. 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4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5. недеља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Српски језик и књижев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5.9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(контролни задатак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ОКТОБАР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недељ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недеља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. недељ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4. недељ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5. недеља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.10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(контролни задата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.10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(контролни задата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Српски језик и књижев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7.10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(писмени задата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Хем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8.10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(писмена вежба)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Руски је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13.10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контролни задата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Техника и технолог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16.10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писмена вежб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0.10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писмени задата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Техника и технолог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3.10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писмена вежб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Француски је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7.10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контролни задата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Енглески је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30.10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контролни задатак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НОВЕМБАР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. недељ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. недеља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3. недељ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4. недељ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5. недељ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4.11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контролни задатак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Српски језик и књижев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контролни задата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4.11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Хем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6.11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писмена вежб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8.11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писмени задатак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ДЕЦЕМБАР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недељ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недеља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недељ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недељ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Техника и технолог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4.12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писмена вежб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Српски језик и књижев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5.12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писмени задатак)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Француски/Руски је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15.12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писмени задатак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Хем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2.12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писмена вежб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Енглески је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3.12.20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(писмени задатак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8 / 3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ељењски старешина:Татјана Трифуновић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684"/>
        <w:gridCol w:w="2169"/>
        <w:gridCol w:w="2169"/>
        <w:gridCol w:w="3433"/>
      </w:tblGrid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ПТЕМ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.9.-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- 12. 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- 19. 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- 26. 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 и књиж.- контролни задатак 25.9.20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О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9. - 3. 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 10. 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- 17. 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- 24. 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недељ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10-31.1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контролни задатак 1.10.20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ка контролни задатак – 3.10.202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 и књиж.- писмени задатак  8.10.20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мија  - писмена вежба  10.10.2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ки језик – контролни задатак 13.10.20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и технологија 1. група – писмена вежба 14.10.20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– писмени задатак 20.10.20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уски језик- контролни задат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0.20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 – контролни задат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10.2025.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ЕМ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11 - 7. 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- 14. 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- 21. 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– 28. 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81735"/>
                <w:shd w:fill="F8F9FA" w:val="clear"/>
              </w:rPr>
            </w:pPr>
            <w:r>
              <w:rPr>
                <w:rFonts w:cs="Calibri"/>
                <w:color w:val="081735"/>
                <w:shd w:fill="F8F9FA" w:val="cle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– контролни задатак 19.11.20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мија – писмена вежба  21.11.2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 и књиж.-  контролни задатак  26.11.20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– писмени задатак 28.11.20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ЦЕМ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2 – 5. 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– 12. 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- 19. 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- 26. 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недељ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-31.12.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 и књиж.- писмени задатак 5.12.202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емија – писмена вежба 12.12.20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уски језик- писмени задатак 15.12.20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ки језик – писмени задатак 15.12.20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 – писмени задатак 22.12.20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orient="landscape" w:w="15840" w:h="12240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7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8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6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4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6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9:00Z</dcterms:created>
  <dc:creator>Anita Stanisavljevic</dc:creator>
  <dc:description/>
  <cp:keywords/>
  <dc:language>en-US</dc:language>
  <cp:lastModifiedBy>Skolski Racunar</cp:lastModifiedBy>
  <cp:lastPrinted>2025-09-19T11:05:00Z</cp:lastPrinted>
  <dcterms:modified xsi:type="dcterms:W3CDTF">2025-09-25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